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0" w:right="105" w:hanging="0"/>
        <w:rPr/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32"/>
          <w:szCs w:val="32"/>
          <w:lang w:eastAsia="cs-CZ"/>
        </w:rPr>
        <w:t>Projekt Bajkalská</w:t>
      </w:r>
    </w:p>
    <w:p>
      <w:pPr>
        <w:pStyle w:val="Normal"/>
        <w:spacing w:lineRule="atLeast" w:line="100" w:before="0" w:after="0"/>
        <w:ind w:left="0" w:right="105" w:hanging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spacing w:lineRule="atLeast" w:line="100" w:before="0" w:after="144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cs-CZ"/>
        </w:rPr>
        <w:t>Nové byty s terasami 28 m2 a parkovacími stání u Edenu, Praha 10</w:t>
      </w:r>
    </w:p>
    <w:p>
      <w:pPr>
        <w:pStyle w:val="Normal"/>
        <w:spacing w:lineRule="atLeast" w:line="100" w:before="0" w:after="0"/>
        <w:ind w:left="0" w:right="105"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</w:r>
    </w:p>
    <w:p>
      <w:pPr>
        <w:pStyle w:val="Normal"/>
        <w:spacing w:lineRule="atLeast" w:line="100" w:before="0" w:after="0"/>
        <w:ind w:left="0" w:right="105" w:hanging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Nové půdní byty 2+kk - 3+kk, 75 m2 - 82 m2 v nadstandardním provedení s nádherným výhledem z teras na Prahu v klidné a zelené lokalitě Vršovic, v Bajkalské ul. Komfort bydlení umocní parkovací stání u domu. Byty po kolaudaci: </w:t>
      </w:r>
    </w:p>
    <w:p>
      <w:pPr>
        <w:pStyle w:val="Normal"/>
        <w:spacing w:lineRule="atLeast" w:line="100" w:before="0" w:after="0"/>
        <w:ind w:left="0" w:right="105" w:hanging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byt č. 16 - 2+kk, 81 m2 + 28 m2 terasa, cena: 6,812.369 Kč vč. DPH</w:t>
      </w:r>
    </w:p>
    <w:p>
      <w:pPr>
        <w:pStyle w:val="Normal"/>
        <w:spacing w:lineRule="atLeast" w:line="100" w:before="0" w:after="0"/>
        <w:ind w:left="0" w:right="105" w:hanging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Byt č. 17 - 3+kk, 75 m2 (rezervace)</w:t>
      </w:r>
    </w:p>
    <w:p>
      <w:pPr>
        <w:pStyle w:val="Normal"/>
        <w:spacing w:lineRule="atLeast" w:line="100" w:before="0" w:after="0"/>
        <w:ind w:left="0" w:right="105" w:hanging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Byt č. 18 - 3+kk, 82 m2 + 26 m2 terasa, cena: 6,790.902 Kč vč. DPH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spacing w:lineRule="atLeast" w:line="100"/>
        <w:rPr/>
      </w:pPr>
      <w:r>
        <w:rPr/>
        <w:t>Detailní informace</w:t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6"/>
        <w:gridCol w:w="7231"/>
      </w:tblGrid>
      <w:tr>
        <w:trPr/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tLeast" w:line="100" w:before="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Dispozice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tLeast" w:line="100" w:before="0" w:after="240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 xml:space="preserve">3+kk </w:t>
            </w:r>
          </w:p>
        </w:tc>
      </w:tr>
      <w:tr>
        <w:trPr/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tLeast" w:line="100" w:before="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Podlaží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tLeast" w:line="100" w:before="0" w:after="240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 xml:space="preserve">6 </w:t>
            </w:r>
          </w:p>
        </w:tc>
      </w:tr>
      <w:tr>
        <w:trPr/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tLeast" w:line="100" w:before="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Počet podlaží objekt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tLeast" w:line="100" w:before="0" w:after="240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 xml:space="preserve">1 </w:t>
            </w:r>
          </w:p>
        </w:tc>
      </w:tr>
      <w:tr>
        <w:trPr/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tLeast" w:line="100" w:before="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Vlastnictví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tLeast" w:line="100" w:before="0" w:after="240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 xml:space="preserve">osobní </w:t>
            </w:r>
          </w:p>
        </w:tc>
      </w:tr>
      <w:tr>
        <w:trPr/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tLeast" w:line="100" w:before="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Podlahová plocha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tLeast" w:line="100" w:before="0" w:after="24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82 m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vertAlign w:val="superscript"/>
                <w:lang w:eastAsia="cs-CZ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 xml:space="preserve"> </w:t>
            </w:r>
          </w:p>
        </w:tc>
      </w:tr>
      <w:tr>
        <w:trPr/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tLeast" w:line="100" w:before="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Plocha teras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tLeast" w:line="100" w:before="0" w:after="24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26 m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vertAlign w:val="superscript"/>
                <w:lang w:eastAsia="cs-CZ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 xml:space="preserve"> </w:t>
            </w:r>
          </w:p>
        </w:tc>
      </w:tr>
      <w:tr>
        <w:trPr/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tLeast" w:line="100" w:before="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Typ budovy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tLeast" w:line="100" w:before="0" w:after="240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 xml:space="preserve">cihlová </w:t>
            </w:r>
          </w:p>
        </w:tc>
      </w:tr>
      <w:tr>
        <w:trPr/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tLeast" w:line="100" w:before="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Stav budovy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tLeast" w:line="100" w:before="0" w:after="240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 xml:space="preserve">dobrý </w:t>
            </w:r>
          </w:p>
        </w:tc>
      </w:tr>
      <w:tr>
        <w:trPr/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tLeast" w:line="100" w:before="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Půdní vestavba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tLeast" w:line="100" w:before="0" w:after="240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 xml:space="preserve">Ano </w:t>
            </w:r>
          </w:p>
        </w:tc>
      </w:tr>
      <w:tr>
        <w:trPr/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tLeast" w:line="100" w:before="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K nastěhování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tLeast" w:line="100" w:before="0" w:after="240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 xml:space="preserve">ihned </w:t>
            </w:r>
          </w:p>
        </w:tc>
      </w:tr>
      <w:tr>
        <w:trPr/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tLeast" w:line="100" w:before="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Umístění nemovitosti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tLeast" w:line="100" w:before="0" w:after="240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 xml:space="preserve">klidná část obce </w:t>
            </w:r>
          </w:p>
        </w:tc>
      </w:tr>
      <w:tr>
        <w:trPr/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tLeast" w:line="100" w:before="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Rok výstavby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tLeast" w:line="100" w:before="0" w:after="240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 xml:space="preserve">2009 </w:t>
            </w:r>
          </w:p>
        </w:tc>
      </w:tr>
      <w:tr>
        <w:trPr/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tLeast" w:line="100" w:before="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Rok kolaudace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tLeast" w:line="100" w:before="0" w:after="240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 xml:space="preserve">2009 </w:t>
            </w:r>
          </w:p>
        </w:tc>
      </w:tr>
      <w:tr>
        <w:trPr/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tLeast" w:line="100" w:before="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Vybavenost byt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tLeast" w:line="100" w:before="0" w:after="240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 xml:space="preserve">výtah, parkoviště </w:t>
            </w:r>
          </w:p>
        </w:tc>
      </w:tr>
      <w:tr>
        <w:trPr/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tLeast" w:line="100" w:before="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Telekomunikace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tLeast" w:line="100" w:before="0" w:after="240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 xml:space="preserve">Telefon </w:t>
            </w:r>
          </w:p>
        </w:tc>
      </w:tr>
      <w:tr>
        <w:trPr/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tLeast" w:line="100" w:before="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Topení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tLeast" w:line="100" w:before="0" w:after="240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 xml:space="preserve">Lokální - plynové </w:t>
            </w:r>
          </w:p>
        </w:tc>
      </w:tr>
      <w:tr>
        <w:trPr/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tLeast" w:line="100" w:before="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Doprava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tLeast" w:line="100" w:before="0" w:after="240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 xml:space="preserve">vlak, MHD </w:t>
            </w:r>
          </w:p>
        </w:tc>
      </w:tr>
      <w:tr>
        <w:trPr/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tLeast" w:line="100" w:before="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Elektřina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tLeast" w:line="100" w:before="0" w:after="240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 xml:space="preserve">Elektro - 230 V </w:t>
            </w:r>
          </w:p>
        </w:tc>
      </w:tr>
      <w:tr>
        <w:trPr/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tLeast" w:line="100" w:before="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Voda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tLeast" w:line="100" w:before="0" w:after="240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 xml:space="preserve">Voda - zdroj pro celý objekt </w:t>
            </w:r>
          </w:p>
        </w:tc>
      </w:tr>
      <w:tr>
        <w:trPr/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tLeast" w:line="100" w:before="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Odpad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tLeast" w:line="100" w:before="0" w:after="240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 xml:space="preserve">Kanalizace </w:t>
            </w:r>
          </w:p>
        </w:tc>
      </w:tr>
      <w:tr>
        <w:trPr/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tLeast" w:line="100" w:before="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Plyn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tLeast" w:line="100" w:before="0" w:after="240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 xml:space="preserve">Plynovod </w:t>
            </w:r>
          </w:p>
        </w:tc>
      </w:tr>
      <w:tr>
        <w:trPr/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tLeast" w:line="100" w:before="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Vybavenost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tLeast" w:line="100" w:before="0" w:after="240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 xml:space="preserve">Škola, Školka, Zdravotnická zařízení, Pošta, Supermarket, Kompletní síť obchodů a služeb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cs-CZ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nztext1">
    <w:name w:val="inz-text1"/>
    <w:qFormat/>
    <w:pPr>
      <w:widowControl w:val="false"/>
      <w:suppressAutoHyphens w:val="true"/>
      <w:bidi w:val="0"/>
      <w:spacing w:lineRule="atLeast" w:line="100" w:before="120" w:after="0"/>
      <w:ind w:left="0" w:right="105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8:38:00Z</dcterms:created>
  <dc:creator>firma</dc:creator>
  <dc:description/>
  <dc:language>en-US</dc:language>
  <cp:lastModifiedBy>firma</cp:lastModifiedBy>
  <dcterms:modified xsi:type="dcterms:W3CDTF">2009-08-11T18:42:00Z</dcterms:modified>
  <cp:revision>4</cp:revision>
  <dc:subject/>
  <dc:title/>
</cp:coreProperties>
</file>